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Colegiul de Industrie Alimentară “Elena Doamna”, Galaţi                                      </w:t>
        <w:tab/>
      </w:r>
      <w:r>
        <w:rPr>
          <w:sz w:val="16"/>
          <w:szCs w:val="16"/>
          <w:lang w:val="it-IT"/>
        </w:rPr>
        <w:t>Anexa la ordinul Ministrului Educatiei si Cercetarii nr. 5287 / 09.10.2006</w:t>
      </w:r>
    </w:p>
    <w:p>
      <w:pPr>
        <w:pStyle w:val="Normal"/>
        <w:jc w:val="center"/>
        <w:rPr>
          <w:i/>
          <w:i/>
          <w:sz w:val="22"/>
          <w:szCs w:val="22"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i/>
          <w:sz w:val="22"/>
          <w:szCs w:val="22"/>
          <w:lang w:val="it-IT"/>
        </w:rPr>
        <w:t>Aprobat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LANIFICARE CALENDARISTICA ANUAL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N SCOLAR 2024-202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lasa a X-a C</w:t>
      </w:r>
    </w:p>
    <w:p>
      <w:pPr>
        <w:pStyle w:val="Normal"/>
        <w:autoSpaceDE w:val="false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Diriginte: Golea Carmen</w:t>
      </w:r>
    </w:p>
    <w:p>
      <w:pPr>
        <w:pStyle w:val="Normal"/>
        <w:autoSpaceDE w:val="false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VALORI SI ATITUDINI:</w:t>
      </w:r>
    </w:p>
    <w:p>
      <w:pPr>
        <w:sectPr>
          <w:footerReference w:type="default" r:id="rId2"/>
          <w:type w:val="nextPage"/>
          <w:pgSz w:orient="landscape" w:w="15840" w:h="12240"/>
          <w:pgMar w:left="720" w:right="108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espect si încredere în sine si în ceilalti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ecunoasterea unicitatii fiecarei persoane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eceptivitate la emotiile celorlalti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valorizarea relatiilor interpersonale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valorificarea critica si selectiva a informatiilor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daptare si deschidere la noi tipuri de învatare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otivatie si flexibilitate în elaborarea propriului traseu educational si profesional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esponsabilitate si disponibilitate pentru decizii si actiuni privind propria cariera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teres pentru învatare permanenta într-o lume în schimbare si în societatea cunoasterii;</w:t>
      </w:r>
    </w:p>
    <w:p>
      <w:pPr>
        <w:pStyle w:val="Normal"/>
        <w:numPr>
          <w:ilvl w:val="0"/>
          <w:numId w:val="4"/>
        </w:numPr>
        <w:ind w:left="720" w:right="-747" w:hanging="360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rientare spre o viata de calitate, în prezent si în viitor.</w:t>
      </w:r>
    </w:p>
    <w:p>
      <w:pPr>
        <w:sectPr>
          <w:footerReference w:type="default" r:id="rId3"/>
          <w:type w:val="nextPage"/>
          <w:pgSz w:orient="landscape" w:w="15840" w:h="12240"/>
          <w:pgMar w:left="567" w:right="1440" w:gutter="0" w:header="0" w:top="567" w:footer="709" w:bottom="765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>DIRECTII:</w:t>
      </w:r>
    </w:p>
    <w:p>
      <w:pPr>
        <w:pStyle w:val="Normal"/>
        <w:autoSpaceDE w:val="false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1. facilitarea accesului la întreaga oferta de educatie si formare profesionala;</w:t>
      </w:r>
    </w:p>
    <w:p>
      <w:pPr>
        <w:pStyle w:val="Normal"/>
        <w:autoSpaceDE w:val="false"/>
        <w:rPr/>
      </w:pPr>
      <w:r>
        <w:rPr>
          <w:sz w:val="21"/>
          <w:szCs w:val="21"/>
        </w:rPr>
        <w:t>2. sprijinirea bunei insertii socio-profesionale viitoare a tinerilor;</w:t>
      </w:r>
    </w:p>
    <w:p>
      <w:pPr>
        <w:pStyle w:val="Normal"/>
        <w:rPr/>
      </w:pPr>
      <w:r>
        <w:rPr/>
        <w:t>3. ameliorarea continua a procesului de utilizare a resurselor umane de care dispune societatea.</w:t>
      </w:r>
    </w:p>
    <w:tbl>
      <w:tblPr>
        <w:tblW w:w="1408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468"/>
        <w:gridCol w:w="2229"/>
        <w:gridCol w:w="1598"/>
      </w:tblGrid>
      <w:tr>
        <w:trPr>
          <w:trHeight w:val="7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COMPETENT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jc w:val="center"/>
              <w:rPr/>
            </w:pPr>
            <w:r>
              <w:rPr>
                <w:b/>
                <w:sz w:val="22"/>
                <w:szCs w:val="22"/>
              </w:rPr>
              <w:t>COMPETENTE INDIVIDU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PECIFICE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A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O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I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1.Explorarea resurselor personale care influenteaza planificarea carierei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.1 Identificarea relatiei dintre calitatil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rsonale, valorile personale si reusita personal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.2 Elaborarea unui plan de dezvoltare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surselor persona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fr-FR"/>
              </w:rPr>
              <w:t>2. Integrarea abilitatilor de interrelationare, în vederea dezvoltarii personale s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fesional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1 Proiectarea unei strategii d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unicare eficienta în famil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Elaborarea unui plan de îmbunatatir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a autocontrolului emotion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 Utilizarea adecvata a informatiilor, în propria activitate, pentru obtinerea succesului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.1 Exersarea deprinderilor de utilizare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hnologiilor informatice si comunicationale, pentru clarificarea traseului educational si profesiona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fr-FR"/>
              </w:rPr>
              <w:t>3.2 Analizarea stilurilor de învatare care pot conduce la obtinerea succesului scol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 Elaborarea proiectului de dezvoltare personala si profesional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.1 Exersarea abilitatilor de elaborare a planului de cariera de scurta si lunga durat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.2 Analizarea consecintelor (avantaje si dezavantaje) privind continuarea traseului educational sau insert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rofesional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 Exersarea abilitatilor de management al unui stil de viata de calitat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.1 Analizarea informatiilor, serviciilor si resurselor care promoveaza un stil de viata de calit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fr-FR"/>
              </w:rPr>
              <w:t>5.2 Analizarea unor fenomene cu consecint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egative asupra vietii tinerilor si 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ului de viata sanato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A ANUAL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50"/>
        <w:gridCol w:w="1800"/>
        <w:gridCol w:w="2340"/>
        <w:gridCol w:w="720"/>
        <w:gridCol w:w="1134"/>
        <w:gridCol w:w="1134"/>
        <w:gridCol w:w="1418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COMPETENTA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TE INDIVIDU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PECIFICE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UTURI TEMATIC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TEGII DE REALIZ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>
                <w:b/>
                <w:sz w:val="20"/>
                <w:szCs w:val="20"/>
              </w:rPr>
              <w:t>MODALITATI DE EVALUA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JLOA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fr-FR"/>
              </w:rPr>
              <w:t>Explorarea resurselor personale care influenteaza planificarea cariere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1 Identificarea relatiei dintre calitatil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rsonale, valorile personale si reusita personal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2 Elaborarea unui plan de dezvoltare 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surselor pers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utocunoastere si dezvoltare personal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utocunoastere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alitati si valori personal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reusita persona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42" w:hanging="360"/>
              <w:rPr/>
            </w:pPr>
            <w:r>
              <w:rPr>
                <w:sz w:val="22"/>
                <w:szCs w:val="22"/>
                <w:lang w:val="fr-FR"/>
              </w:rPr>
              <w:t>Organizarea clasei de elevi. Regulamentul şcolar si cel de ordine interioar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lescenţa prin ochii psihologului şi ai adolescentului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asa de elevi- mediu educaţional complex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crederea în sine s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ătirea pentru suc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-10.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–17.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S</w:t>
            </w:r>
            <w:r>
              <w:rPr>
                <w:sz w:val="22"/>
                <w:szCs w:val="22"/>
                <w:vertAlign w:val="subscript"/>
                <w:lang w:val="fr-FR"/>
              </w:rPr>
              <w:t>3</w:t>
            </w:r>
            <w:r>
              <w:rPr>
                <w:sz w:val="22"/>
                <w:szCs w:val="22"/>
                <w:lang w:val="fr-FR"/>
              </w:rPr>
              <w:t xml:space="preserve"> – 24.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– 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ţii individuale şi de grup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e teste de autocunoa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right="-90" w:hanging="0"/>
              <w:rPr/>
            </w:pPr>
            <w:r>
              <w:rPr>
                <w:sz w:val="22"/>
                <w:szCs w:val="22"/>
              </w:rPr>
              <w:t>Teste autocunoaş-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ea unui eseu/ desen prin care să se autocaracterize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nagementul resurselor personal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fr-FR"/>
              </w:rPr>
              <w:t>- tipuri de resurse personal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- utilizarea optima a resurselor perso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area de bine: dimensiuni, factori, strategii de menţin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ul resurselor mate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S</w:t>
            </w:r>
            <w:r>
              <w:rPr>
                <w:sz w:val="22"/>
                <w:szCs w:val="22"/>
                <w:vertAlign w:val="subscript"/>
                <w:lang w:val="fr-FR"/>
              </w:rPr>
              <w:t>5</w:t>
            </w:r>
            <w:r>
              <w:rPr>
                <w:sz w:val="22"/>
                <w:szCs w:val="22"/>
                <w:lang w:val="fr-FR"/>
              </w:rPr>
              <w:t xml:space="preserve"> – 08.1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S</w:t>
            </w:r>
            <w:r>
              <w:rPr>
                <w:sz w:val="22"/>
                <w:szCs w:val="22"/>
                <w:vertAlign w:val="subscript"/>
                <w:lang w:val="fr-FR"/>
              </w:rPr>
              <w:t>6</w:t>
            </w:r>
            <w:r>
              <w:rPr>
                <w:sz w:val="22"/>
                <w:szCs w:val="22"/>
                <w:lang w:val="fr-FR"/>
              </w:rPr>
              <w:t xml:space="preserve"> – 15.1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laborarea unui plan de dezvoltare a resurselor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/>
            </w:pPr>
            <w:r>
              <w:rPr>
                <w:sz w:val="22"/>
                <w:szCs w:val="22"/>
                <w:lang w:val="fr-FR"/>
              </w:rPr>
              <w:t>Exerciţii individuale şi de grup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fr-FR"/>
              </w:rPr>
              <w:t>Integrarea abilitatilor de interrelationare, în vederea dezvoltarii personale s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rofesional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.1 Proiectarea unei strategii d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unicare eficienta în famil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.2 Elaborarea unui plan de îmbunatatir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autocontrolului emo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municare si abilitati social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unicarea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unicarea eficienta în familie: moduri de realizar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  <w:tab w:val="left" w:pos="330" w:leader="none"/>
              </w:tabs>
              <w:ind w:left="240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eficientă în famili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30" w:leader="none"/>
              </w:tabs>
              <w:ind w:left="240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  <w:tab w:val="left" w:pos="330" w:leader="none"/>
              </w:tabs>
              <w:ind w:left="240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asertivă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 xml:space="preserve"> – 2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– 0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iectarea unei strategii de comunicare eficientă în fami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versatia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zbateri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oc de rol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blematiz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estionar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alizarea unor colaje de materiale care să ilustreze tipurile</w:t>
            </w:r>
          </w:p>
          <w:p>
            <w:pPr>
              <w:pStyle w:val="Normal"/>
              <w:ind w:left="-36" w:right="-11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de relaţii interpers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ul emotiilor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ticarea autocontrolului emotional în diferit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ituatii de vi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  <w:tab w:val="left" w:pos="330" w:leader="none"/>
              </w:tabs>
              <w:ind w:left="240" w:hanging="9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utocontrol emoţional, stop violenţa 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9</w:t>
            </w:r>
            <w:r>
              <w:rPr>
                <w:sz w:val="22"/>
                <w:szCs w:val="22"/>
              </w:rPr>
              <w:t xml:space="preserve"> – 12.11</w:t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laborarea unui plan de îmbunătăţire a autocontrolului emoţ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zbateri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oc de rol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blematiz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rticole din presă, colecţie de fotografii</w:t>
            </w:r>
          </w:p>
          <w:p>
            <w:pPr>
              <w:pStyle w:val="Normal"/>
              <w:ind w:left="3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Utilizarea adecvata a informatiilor, în propria activitate, pentru obtinerea succesulu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0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30"/>
                <w:sz w:val="22"/>
                <w:szCs w:val="22"/>
                <w:lang w:val="ro-RO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1 Exersarea deprinderilor de utilizare 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fr-FR"/>
              </w:rPr>
              <w:t>tehnologiilor informatice si comunicationale, pentru clarificarea traseului educational si profesion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Analizarea stilurilor de învatare care pot conduce la obtinerea succesului scola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anagementul informatiilor si al învatari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nagementul informatiilor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autarea pe Internet a informatiilor despre învatare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unca si carie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-learning-ul ca sistem educational alternativ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învatarea on-line: avantaje si limit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  <w:tab w:val="left" w:pos="330" w:leader="none"/>
              </w:tabs>
              <w:ind w:left="240" w:hanging="9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lculatorul – sursa noastra de informare de toate zilel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30" w:leader="none"/>
              </w:tabs>
              <w:ind w:left="240" w:hanging="9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  <w:tab w:val="left" w:pos="330" w:leader="none"/>
              </w:tabs>
              <w:ind w:left="240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learningul ca sistem educaţional alterna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– 19.11</w:t>
            </w:r>
          </w:p>
          <w:p>
            <w:pPr>
              <w:pStyle w:val="Normal"/>
              <w:ind w:left="139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39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39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sz w:val="22"/>
                <w:szCs w:val="22"/>
                <w:lang w:val="fr-FR"/>
              </w:rPr>
              <w:t>S</w:t>
            </w:r>
            <w:r>
              <w:rPr>
                <w:sz w:val="22"/>
                <w:szCs w:val="22"/>
                <w:vertAlign w:val="subscript"/>
                <w:lang w:val="fr-FR"/>
              </w:rPr>
              <w:t>11</w:t>
            </w:r>
            <w:r>
              <w:rPr>
                <w:sz w:val="22"/>
                <w:szCs w:val="22"/>
                <w:lang w:val="fr-FR"/>
              </w:rPr>
              <w:t>- 26.11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Exersarea deprinderilor de utilizare a tehnologiilor informatice şi comunicaţionale, pentru clarificarea traseului educaţional şi profesi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ing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ţii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ini web recomandate pentru identificarea ofertelor de muncă</w:t>
            </w:r>
            <w:r>
              <w:rPr>
                <w:sz w:val="22"/>
                <w:szCs w:val="22"/>
                <w:lang w:val="fr-FR"/>
              </w:rPr>
              <w:t xml:space="preserve"> Oferte de locuri de muncă printate de pe 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</w:t>
            </w:r>
          </w:p>
        </w:tc>
      </w:tr>
      <w:tr>
        <w:trPr>
          <w:trHeight w:val="40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420" w:leader="none"/>
              </w:tabs>
              <w:ind w:left="240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utarea pe interne</w:t>
            </w:r>
            <w:r>
              <w:rPr>
                <w:sz w:val="22"/>
                <w:szCs w:val="22"/>
                <w:lang w:val="ro-RO"/>
              </w:rPr>
              <w:t>t a informaţiilor despre învăţ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420" w:leader="none"/>
              </w:tabs>
              <w:ind w:left="240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utarea pe interne</w:t>
            </w:r>
            <w:r>
              <w:rPr>
                <w:sz w:val="22"/>
                <w:szCs w:val="22"/>
                <w:lang w:val="ro-RO"/>
              </w:rPr>
              <w:t>t a informaţiilor despre munc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420" w:leader="none"/>
              </w:tabs>
              <w:ind w:left="240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utarea pe interne</w:t>
            </w:r>
            <w:r>
              <w:rPr>
                <w:sz w:val="22"/>
                <w:szCs w:val="22"/>
                <w:lang w:val="ro-RO"/>
              </w:rPr>
              <w:t>t a informaţiilor despre cari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>-03.12</w:t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13</w:t>
            </w:r>
            <w:r>
              <w:rPr>
                <w:sz w:val="22"/>
                <w:szCs w:val="22"/>
              </w:rPr>
              <w:t>-10.12</w:t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14</w:t>
            </w:r>
            <w:r>
              <w:rPr>
                <w:sz w:val="22"/>
                <w:szCs w:val="22"/>
              </w:rPr>
              <w:t xml:space="preserve"> - 1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Exersarea deprinderilor de utilizare a tehnologiilor informatice şi comunicaţionale, pentru clarificarea traseului educaţional şi profe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ţii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proiecte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ţ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ini internet</w:t>
            </w:r>
            <w:r>
              <w:rPr>
                <w:sz w:val="22"/>
                <w:szCs w:val="22"/>
                <w:lang w:val="fr-FR"/>
              </w:rPr>
              <w:t xml:space="preserve"> Proiecte individ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ul învatarii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cces scolar; performanta scolara: caracteristici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i favorizanti / frenator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- rolul stilurilor de învatare în optimizarea învatar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420" w:leader="none"/>
              </w:tabs>
              <w:ind w:left="240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ţa şcolară, succesul şcolar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40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15</w:t>
            </w:r>
            <w:r>
              <w:rPr>
                <w:sz w:val="22"/>
                <w:szCs w:val="22"/>
              </w:rPr>
              <w:t xml:space="preserve"> -8.01</w:t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54" w:hanging="0"/>
              <w:rPr/>
            </w:pPr>
            <w:r>
              <w:rPr>
                <w:sz w:val="22"/>
                <w:szCs w:val="22"/>
                <w:lang w:val="ro-RO" w:eastAsia="ro-RO"/>
              </w:rPr>
              <w:t>Analizarea stilurilor de învatare care pot</w:t>
            </w:r>
          </w:p>
          <w:p>
            <w:pPr>
              <w:pStyle w:val="Normal"/>
              <w:ind w:left="-18" w:right="-5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 w:eastAsia="ro-RO"/>
              </w:rPr>
              <w:t>conduce la obtinerea succesului 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ţii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proie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iecte individuale / de grup  pentru îmbunătăţirea performanţelor şcol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330" w:leader="none"/>
              </w:tabs>
              <w:ind w:left="240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ul stilurilor de învăţare în optimizarea învăţări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  <w:tab w:val="left" w:pos="330" w:leader="none"/>
              </w:tabs>
              <w:ind w:left="240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cesul şcolar – factori favorizanţi şi fren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</w:rPr>
              <w:t xml:space="preserve"> - 14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17</w:t>
            </w:r>
            <w:r>
              <w:rPr>
                <w:sz w:val="22"/>
                <w:szCs w:val="22"/>
              </w:rPr>
              <w:t>, 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zbateri</w:t>
            </w:r>
          </w:p>
          <w:p>
            <w:pPr>
              <w:pStyle w:val="Normal"/>
              <w:ind w:left="123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23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72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oc de rol</w:t>
            </w:r>
          </w:p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Problematiz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ion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laborarea proiectului de dezvoltare personala si profesionala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1 Exersarea abilitatilor de elaborare a planului de cariera de scurta si lunga dura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fr-FR"/>
              </w:rPr>
              <w:t>4.2 Analizarea consecintelor (avantaje si dezavantaje) privind continuarea traseului educational sau inserti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rofesional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lanificarea cariere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planul de cariera dupa finalizarea învatamântulu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bligatoriu: obiective, resurse, obstacole, actiun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optiuni alternative (consecinte, avantaje, limite)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rea traseului educational în ciclul superi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liceului/ insertia profesionala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urse necesare îndeplinirii obiectivelor prop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284" w:hanging="134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lanul de cariera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8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8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8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284" w:hanging="134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 scrisoare pentru mai târz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284" w:hanging="134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284" w:hanging="134"/>
              <w:rPr/>
            </w:pPr>
            <w:r>
              <w:rPr>
                <w:sz w:val="22"/>
                <w:szCs w:val="22"/>
                <w:lang w:val="fr-FR"/>
              </w:rPr>
              <w:t>Spre un loc de muncă sau la scoală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18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lef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1</w:t>
            </w:r>
          </w:p>
          <w:p>
            <w:pPr>
              <w:pStyle w:val="Normal"/>
              <w:ind w:lef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19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sz w:val="22"/>
                <w:szCs w:val="22"/>
              </w:rPr>
              <w:t>4.02</w:t>
            </w:r>
          </w:p>
          <w:p>
            <w:pPr>
              <w:pStyle w:val="Normal"/>
              <w:ind w:lef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20</w:t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ersarea abilităţi-lor de elaborare a planului de carieră de scurtă şi lungă durată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scutii cu persoane adulte angajate cu privire la planul de cari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ţii individu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Discutii de grup, studiu de ca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a de clasa</w:t>
            </w:r>
          </w:p>
          <w:p>
            <w:pPr>
              <w:pStyle w:val="Normal"/>
              <w:ind w:left="3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teriale informative pentru studiul de c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ă pregătesc pentru angajare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12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terviul de angaj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</w:t>
            </w:r>
            <w:r>
              <w:rPr>
                <w:sz w:val="22"/>
                <w:szCs w:val="22"/>
                <w:vertAlign w:val="subscript"/>
                <w:lang w:val="fr-FR"/>
              </w:rPr>
              <w:t>21</w:t>
            </w:r>
          </w:p>
          <w:p>
            <w:pPr>
              <w:pStyle w:val="Normal"/>
              <w:ind w:left="139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.02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S</w:t>
            </w:r>
            <w:r>
              <w:rPr>
                <w:sz w:val="22"/>
                <w:szCs w:val="22"/>
                <w:vertAlign w:val="subscript"/>
                <w:lang w:val="fr-FR"/>
              </w:rPr>
              <w:t>22</w:t>
            </w:r>
          </w:p>
          <w:p>
            <w:pPr>
              <w:pStyle w:val="Normal"/>
              <w:ind w:left="139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03</w:t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23</w:t>
            </w:r>
          </w:p>
          <w:p>
            <w:pPr>
              <w:pStyle w:val="Normal"/>
              <w:ind w:left="139" w:hanging="0"/>
              <w:rPr/>
            </w:pPr>
            <w:r>
              <w:rPr>
                <w:sz w:val="22"/>
                <w:szCs w:val="22"/>
              </w:rPr>
              <w:t>11.03</w:t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nalizarea consecinţelor (avantaje şi dezavantaje ) privind continuarea traseului</w:t>
            </w:r>
          </w:p>
          <w:p>
            <w:pPr>
              <w:pStyle w:val="Normal"/>
              <w:ind w:left="-18" w:right="-54" w:hanging="0"/>
              <w:rPr/>
            </w:pPr>
            <w:r>
              <w:rPr>
                <w:sz w:val="22"/>
                <w:szCs w:val="22"/>
                <w:lang w:val="fr-FR"/>
              </w:rPr>
              <w:t>eucaţional sau inserţia profesiona-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xerciţii individuale şi de grup pentru elaborarea documentelor de marketing personal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 de rol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CV, scrisoare de intentie</w:t>
            </w:r>
          </w:p>
          <w:p>
            <w:pPr>
              <w:pStyle w:val="Normal"/>
              <w:ind w:left="3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ticiparea la interviu de angajare simu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ăutarea unui loc de muncă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12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ofoliul perso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24</w:t>
            </w:r>
          </w:p>
          <w:p>
            <w:pPr>
              <w:pStyle w:val="Normal"/>
              <w:ind w:left="139" w:hanging="0"/>
              <w:rPr/>
            </w:pPr>
            <w:r>
              <w:rPr>
                <w:sz w:val="22"/>
                <w:szCs w:val="22"/>
              </w:rPr>
              <w:t>18.03</w:t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25</w:t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sz w:val="22"/>
                <w:szCs w:val="22"/>
                <w:lang w:val="fr-FR"/>
              </w:rPr>
              <w:t>Exersarea abilităţi-lor de elaborare a planului de carieră de scurtă şi lungă dur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erciţii individuale şi de grup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Vizita la cabinet de consiliere </w:t>
            </w:r>
          </w:p>
          <w:p>
            <w:pPr>
              <w:pStyle w:val="Normal"/>
              <w:ind w:left="123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ternet</w:t>
            </w:r>
          </w:p>
          <w:p>
            <w:pPr>
              <w:pStyle w:val="Normal"/>
              <w:ind w:left="3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0" w:hanging="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ocumente EUROP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Exersarea abilitatilor de management al unui stil de viata de cali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1 Analizarea informatiilor, serviciilor si resurselor care promoveaza un stil de viata de calitat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.2 Analizarea unor fenomene cu consecint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egative asupra vietii tinerilor si 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ului de viata san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litatea stilului de via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fr-FR"/>
              </w:rPr>
              <w:t>Calitatea vietii personale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alitatea vietii si stilul de viata; stilul de viata d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litate ca resursa a performantei în activitate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colara/ profesional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litatea relatiilor sociale si a mediului de munca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 exploatarea prin munca, exploatarea sexu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ă fim informaţi despre dezastrele naturale!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u consumului de droguri, etnobotanice şi alcoo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</w:t>
            </w:r>
            <w:r>
              <w:rPr>
                <w:sz w:val="22"/>
                <w:szCs w:val="22"/>
                <w:lang w:val="ro-RO"/>
              </w:rPr>
              <w:t>ţia de educaţie ruti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26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27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28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2"/>
                <w:szCs w:val="22"/>
              </w:rPr>
              <w:t>15.04</w:t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rea informaţiilor, serviciilor şi resurselor care promovează un stil de viaţă de calitate</w:t>
            </w:r>
          </w:p>
          <w:p>
            <w:pPr>
              <w:pStyle w:val="Normal"/>
              <w:ind w:left="-18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atia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bateri</w:t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ionare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e informative 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ea unor proiecte de implicare comunita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i care influenţează sănătatea ocupaţional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5" w:leader="none"/>
              </w:tabs>
              <w:ind w:left="32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irea şi combaterea exploatarii prin muncă şi exploatării sexuale a copiil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25" w:leader="none"/>
              </w:tabs>
              <w:ind w:left="32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cintele negative ale consumului de droguri, alcool şi tutun asupra copiil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32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venirea violenţei şi combaterea fenomenului de bully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25" w:leader="none"/>
              </w:tabs>
              <w:ind w:left="325" w:hanging="27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baterea discriminării în rândul tine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29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30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5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31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2"/>
                <w:szCs w:val="22"/>
              </w:rPr>
              <w:t>1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32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5</w:t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33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rea unor fenomene cu consecinţe negative asupra vieţii tinerilor şi a stilului de viaţă sănă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zbateri</w:t>
            </w:r>
          </w:p>
          <w:p>
            <w:pPr>
              <w:pStyle w:val="Normal"/>
              <w:ind w:left="-72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72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72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zbateri</w:t>
            </w:r>
          </w:p>
          <w:p>
            <w:pPr>
              <w:pStyle w:val="Normal"/>
              <w:ind w:left="-72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tudiu de c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rticole din presă, </w:t>
            </w:r>
          </w:p>
          <w:p>
            <w:pPr>
              <w:pStyle w:val="Normal"/>
              <w:ind w:left="3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lecţie de fotografii</w:t>
            </w:r>
          </w:p>
          <w:p>
            <w:pPr>
              <w:pStyle w:val="Normal"/>
              <w:ind w:left="3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Explorarea resurselor personale care influenteaza planificarea cariere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1 Identificarea relatiei dintre calitatil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rsonale, valorile personale si reusita personal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2 Elaborarea unui plan de dezvoltare 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surselor pers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utocunoastere si dezvoltare personal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utocunoastere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reusita persona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it-IT"/>
              </w:rPr>
              <w:t>Dezvoltarea stimei de s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aliza situaţiei la învăţătură şi purtare la sfârşitul anului sco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u, la final de an şcolar!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34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2"/>
                <w:szCs w:val="22"/>
              </w:rPr>
              <w:t>3.06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35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2"/>
                <w:szCs w:val="22"/>
              </w:rPr>
              <w:t>10.06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36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2"/>
                <w:szCs w:val="22"/>
              </w:rPr>
              <w:t>17.06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37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2"/>
                <w:szCs w:val="22"/>
              </w:rPr>
              <w:t>2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recierea activitatii scolare si comportamental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zbateri</w:t>
            </w:r>
          </w:p>
          <w:p>
            <w:pPr>
              <w:pStyle w:val="Normal"/>
              <w:ind w:left="-7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fr-FR"/>
              </w:rPr>
              <w:t>Studiu de c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Completarea documentelor şcol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bookmarkStart w:id="0" w:name="_Hlk145308968"/>
      <w:r>
        <w:rPr>
          <w:rFonts w:cs="Calibri"/>
          <w:kern w:val="2"/>
          <w:lang w:eastAsia="zh-CN"/>
        </w:rPr>
        <w:t xml:space="preserve">S1= 9-13 09, </w:t>
      </w:r>
      <w:bookmarkEnd w:id="0"/>
      <w:r>
        <w:rPr>
          <w:rFonts w:cs="Calibri"/>
          <w:kern w:val="2"/>
          <w:lang w:eastAsia="zh-CN"/>
        </w:rPr>
        <w:t>S2= 16-20 09</w:t>
      </w:r>
      <w:r>
        <w:rPr>
          <w:rFonts w:cs="Calibri"/>
          <w:b/>
          <w:bCs/>
          <w:kern w:val="2"/>
          <w:lang w:eastAsia="zh-CN"/>
        </w:rPr>
        <w:t xml:space="preserve"> </w:t>
      </w:r>
      <w:r>
        <w:rPr>
          <w:rFonts w:cs="Calibri"/>
          <w:kern w:val="2"/>
          <w:lang w:eastAsia="zh-CN"/>
        </w:rPr>
        <w:t xml:space="preserve"> ,  S3= 23-27 09, S4= 30 09-4 10, S5= 7-11 10</w:t>
      </w:r>
      <w:r>
        <w:rPr>
          <w:rFonts w:cs="Calibri"/>
          <w:b/>
          <w:bCs/>
          <w:kern w:val="2"/>
          <w:lang w:eastAsia="zh-CN"/>
        </w:rPr>
        <w:t xml:space="preserve"> practică</w:t>
      </w:r>
      <w:r>
        <w:rPr>
          <w:rFonts w:cs="Calibri"/>
          <w:kern w:val="2"/>
          <w:lang w:eastAsia="zh-CN"/>
        </w:rPr>
        <w:t xml:space="preserve">,  S6= 14-18 10 </w:t>
      </w:r>
      <w:r>
        <w:rPr>
          <w:rFonts w:cs="Calibri"/>
          <w:b/>
          <w:bCs/>
          <w:kern w:val="2"/>
          <w:lang w:eastAsia="zh-CN"/>
        </w:rPr>
        <w:t>,</w:t>
      </w:r>
      <w:r>
        <w:rPr>
          <w:rFonts w:cs="Calibri"/>
          <w:kern w:val="2"/>
          <w:lang w:eastAsia="zh-CN"/>
        </w:rPr>
        <w:t xml:space="preserve">  S7= 21-25 10, S8= 4-8 11, S9= 11-15 11,   S10= 18- 22 11, S11= 25-29 11</w:t>
      </w:r>
      <w:r>
        <w:rPr>
          <w:rFonts w:cs="Calibri"/>
          <w:b/>
          <w:bCs/>
          <w:kern w:val="2"/>
          <w:lang w:eastAsia="zh-CN"/>
        </w:rPr>
        <w:t xml:space="preserve"> practică</w:t>
      </w:r>
      <w:r>
        <w:rPr>
          <w:rFonts w:cs="Calibri"/>
          <w:kern w:val="2"/>
          <w:lang w:eastAsia="zh-CN"/>
        </w:rPr>
        <w:t xml:space="preserve">, S12= 2-6 12, S13= 9-13 12, S14= 16-20 12, S15= 8-10 01, </w:t>
      </w:r>
      <w:bookmarkStart w:id="1" w:name="_Hlk145309390"/>
      <w:r>
        <w:rPr>
          <w:rFonts w:cs="Calibri"/>
          <w:kern w:val="2"/>
          <w:lang w:eastAsia="zh-CN"/>
        </w:rPr>
        <w:t>S16= 13-17 01</w:t>
      </w:r>
      <w:bookmarkEnd w:id="1"/>
      <w:r>
        <w:rPr>
          <w:rFonts w:cs="Calibri"/>
          <w:kern w:val="2"/>
          <w:lang w:eastAsia="zh-CN"/>
        </w:rPr>
        <w:t>, S17= 20-24 01, S18= 27 01-31 01</w:t>
      </w:r>
      <w:r>
        <w:rPr>
          <w:rFonts w:cs="Calibri"/>
          <w:b/>
          <w:bCs/>
          <w:kern w:val="2"/>
          <w:lang w:eastAsia="zh-CN"/>
        </w:rPr>
        <w:t>,</w:t>
      </w:r>
      <w:r>
        <w:rPr>
          <w:rFonts w:cs="Calibri"/>
          <w:kern w:val="2"/>
          <w:lang w:eastAsia="zh-CN"/>
        </w:rPr>
        <w:t xml:space="preserve">   S19= 3-7 02, S20= 10-14 02 , S21= 17-21 02,  </w:t>
      </w:r>
      <w:bookmarkStart w:id="2" w:name="_Hlk145309558"/>
      <w:r>
        <w:rPr>
          <w:rFonts w:cs="Calibri"/>
          <w:kern w:val="2"/>
          <w:lang w:eastAsia="zh-CN"/>
        </w:rPr>
        <w:t xml:space="preserve">S22= 3-7 03,  S22= 4-8 03,   S23= 10- 14 03, S24= 17-21 03,  S25= 24-28 03,   S26= 31 03-4 04 </w:t>
      </w:r>
      <w:r>
        <w:rPr>
          <w:rFonts w:cs="Calibri"/>
          <w:b/>
          <w:bCs/>
          <w:kern w:val="2"/>
          <w:lang w:eastAsia="zh-CN"/>
        </w:rPr>
        <w:t>practică</w:t>
      </w:r>
      <w:r>
        <w:rPr>
          <w:rFonts w:cs="Calibri"/>
          <w:kern w:val="2"/>
          <w:lang w:eastAsia="zh-CN"/>
        </w:rPr>
        <w:t>, S27= 7-11 04,  S28= 14-18 04, S29= 28 04- 2 05,   S30= 5-9 05, S31= 12-16 05,  S32= 19-23 05, S33= 26-30 05</w:t>
      </w:r>
      <w:r>
        <w:rPr>
          <w:rFonts w:cs="Calibri"/>
          <w:b/>
          <w:bCs/>
          <w:kern w:val="2"/>
          <w:lang w:eastAsia="zh-CN"/>
        </w:rPr>
        <w:t xml:space="preserve"> practică</w:t>
      </w:r>
      <w:r>
        <w:rPr>
          <w:rFonts w:cs="Calibri"/>
          <w:kern w:val="2"/>
          <w:lang w:eastAsia="zh-CN"/>
        </w:rPr>
        <w:t xml:space="preserve">,  </w:t>
      </w:r>
      <w:bookmarkStart w:id="3" w:name="_Hlk176720686"/>
      <w:r>
        <w:rPr>
          <w:rFonts w:cs="Calibri"/>
          <w:kern w:val="2"/>
          <w:lang w:eastAsia="zh-CN"/>
        </w:rPr>
        <w:t>S34= 2-6 06</w:t>
      </w:r>
      <w:bookmarkEnd w:id="3"/>
      <w:r>
        <w:rPr>
          <w:rFonts w:cs="Calibri"/>
          <w:b/>
          <w:bCs/>
          <w:kern w:val="2"/>
          <w:lang w:eastAsia="zh-CN"/>
        </w:rPr>
        <w:t xml:space="preserve">,  </w:t>
      </w:r>
      <w:r>
        <w:rPr>
          <w:rFonts w:cs="Calibri"/>
          <w:kern w:val="2"/>
          <w:lang w:eastAsia="zh-CN"/>
        </w:rPr>
        <w:t xml:space="preserve">S35= 9-13 06  S36= 16-20 06 S37s= 23-27 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2"/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ntocmit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</w:t>
      </w:r>
      <w:r>
        <w:rPr>
          <w:lang w:val="fr-FR"/>
        </w:rPr>
        <w:t>prof. Golea Carme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continuous"/>
      <w:pgSz w:orient="landscape" w:w="15840" w:h="12240"/>
      <w:pgMar w:left="567" w:right="1440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5"/>
        </w:tabs>
        <w:ind w:left="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9"/>
        </w:tabs>
        <w:ind w:left="409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5"/>
        </w:tabs>
        <w:ind w:left="12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5"/>
        </w:tabs>
        <w:ind w:left="8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5"/>
        </w:tabs>
        <w:ind w:left="8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16"/>
      <w:szCs w:val="16"/>
    </w:rPr>
  </w:style>
  <w:style w:type="character" w:styleId="WW8Num2z2">
    <w:name w:val="WW8Num2z2"/>
    <w:qFormat/>
    <w:rPr>
      <w:rFonts w:ascii="Wingdings" w:hAnsi="Wingdings" w:cs="Times New Roman"/>
      <w:sz w:val="16"/>
      <w:szCs w:val="1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0:00Z</dcterms:created>
  <dc:creator>maria stan</dc:creator>
  <dc:description/>
  <cp:keywords/>
  <dc:language>en-US</dc:language>
  <cp:lastModifiedBy>Carmen Popescu</cp:lastModifiedBy>
  <dcterms:modified xsi:type="dcterms:W3CDTF">2024-09-12T07:00:00Z</dcterms:modified>
  <cp:revision>2</cp:revision>
  <dc:subject/>
  <dc:title>Grupul Scolar “Radu Negru”</dc:title>
</cp:coreProperties>
</file>